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и учебных дисциплин, практик, научны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ой профессиональной образовательной программе по направлению подготовки 20.07.01 – «Техносфе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ность – Пожарная и промышлен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«История и философия науки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4 зачетные единиц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мыслительной деятельности в моделях научно-философского дискурса через знакомство с основными парадигмами мировой науки и логикой развития научной мысли как планетного явления.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 дисципли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, предполагающей взаимосвязь науки, философии и других форм познавательной деятельности челове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ние системы методологических оснований современного научного познания, показав, с одной стороны, единство научного знания, с другой, специфику социально-гуманитарного зн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ставления о ведущих тенденциях и основаниях исторического развития, ее влияния на социальные, экономические, духовные и властные процессы в общест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системного анализа мировоззренческих и методологических проблем современного научного зн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го, критического мышления, аргументированного изложения определенной точки зрения в ходе научной диску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обучающимися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«Иностранный язык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5 зачетных единиц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практического использования иностранного языка в научной работе по избранной  специальности для достижения уровня владения иностранным языком, позволяющим продолжать обучение и вести профессиональную деятельность в иноязычной среде.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совершенствование навыков и умений по иностранному языку в различных видах речевой коммуник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обучающимися направлен на формирование следующих компетенц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 (УК-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современные методы и технологии научной коммуникации на государственном и иностранных языках (УК-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«Методика и методология научных исследований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2 зачетные единиц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приобретение знаний и умений в области планирования, проведения и представления результатов научных (в том числе диссертационных) исследований, фундаментализация образования, формирование представлений о существующих методологических и технологических основах научного  исследования.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роение и организация научной деятельности: целеполагание, проектирование и конструирование, оптимизация и рациональная собственная деятельность, рефлексия ее процессов и результ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обучающимися направлен на формирование следующих компетенций: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>способность идентифицировать инновации в области исследования, новые проблемы в сфере практической деятельности, формулировать цели и задачи научных исследований, предлагать пути решения, выбирать методику и средства проведения теоретических и экспериментальных исследований (ОПК-1);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способность планировать и проводить эксперименты, обрабатывать и анализировать их результаты, оценивать научную значимость, перспективы прикладного использования (ОПК- 3);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подготавливать научно-технические отчеты и публикаций по результатам выполненных исследований (ОПК-6);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способность подготавливать публикаций по результатам выполненных исследований и учебно-методическую документацию (ОПК-12).</w:t>
      </w:r>
    </w:p>
    <w:p>
      <w:pPr>
        <w:pStyle w:val="Normal"/>
        <w:ind w:firstLine="709"/>
        <w:jc w:val="center"/>
        <w:rPr>
          <w:b/>
          <w:b/>
          <w:bCs/>
          <w:color w:val="000000"/>
          <w:position w:val="-1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«Технология профессионально-ориентированного обучения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2 зачетные единиц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основание актуальности развития теории и практики технологии профессионально ориентированного обучения в высшей школе; систематизация теоретико-методологических оснований технологии профессионально ориентированного обучения в высшей школе; уточнение понятийно-категориального аппарата технологий профессионально ориентированного обучения в высшей школе.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 дисципли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тодологизация педагогического мышления профессорско-преподавательского состава высшей шко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нцептуализация процесса внедрения технологии профессионально ориентированного обучения в высшей школе на основе идей проблемно-деятельност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обучающимися направлен на формирование следующих компетенц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документов в сфере высшего образования (ОПК-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мение устно излагать материал, знания и навыки из сферы логики, риторики и ораторского искусства (ОПК-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мение разрабатывать рабочие программы дисциплин, учебные пособия (в том числе электронные), методические указания на базе новых знаний, полученных в результате научных исследований в профессиональной сфере (ОПК-10).</w:t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«Психология и педагогика высшей школы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3 зачетные единиц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азвитие у обучающихся профессионального мышления, формирование психолого-педагогических знаний и умений, необходимых для профессиональной педагогической  и исследовательской деятельности в вузе, их практического использования в реальной  исследовательской и педагогической деятельности как необходимой основы формирования всесторонне развитой, социально активной, творчески мыслящей личности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 дисципли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научных основ психологии и педагогики высшей шко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ставления о многообразии педагогических концепций в современном мире, об основах технологии целостного образовательного процесса и о проблемах образования в России и за рубеж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учебно-познавательной активности обучающихся, организация познавательной деятельности по овладению научными знаниями и формированию умений и навыков, развитие мышления и творческих способностей, выработка диалектико-материалистического мировоззрения и нравственно-эстетическо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обучающимися направлен на формирование следующих компетенций: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8"/>
          <w:szCs w:val="28"/>
        </w:rPr>
      </w:pPr>
      <w:bookmarkStart w:id="0" w:name="sub_671"/>
      <w:bookmarkEnd w:id="0"/>
      <w:r>
        <w:rPr>
          <w:rFonts w:eastAsia="Calibri"/>
          <w:sz w:val="28"/>
          <w:szCs w:val="28"/>
        </w:rPr>
        <w:t>- знание основ педагогики и психологии применительно к сфере высшего образования (ОПК-7);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ие устно излагать материал, знания и навыки из сферы логики, риторики и ораторского искусства (ОПК-9)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position w:val="-1"/>
          <w:sz w:val="28"/>
          <w:szCs w:val="28"/>
        </w:rPr>
      </w:pPr>
      <w:r>
        <w:rPr>
          <w:rFonts w:eastAsia="Calibri"/>
          <w:b/>
          <w:bCs/>
          <w:position w:val="-1"/>
          <w:sz w:val="28"/>
          <w:szCs w:val="28"/>
        </w:rPr>
      </w:r>
      <w:bookmarkStart w:id="1" w:name="sub_671"/>
      <w:bookmarkStart w:id="2" w:name="sub_671"/>
      <w:bookmarkEnd w:id="2"/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«Культурология и профессиональная этика преподавателя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3 зачетные единиц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целостного представления об этических аспектах педагогической деятельности, о специфике деятельности педагога и нравственных основах его отношения к своему труду, развитие культуры нравственного мышления, умения оценивать факты и явления профессиональной деятельности с нравственной точки зрения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нравственной культуры и служебного этикета, успешной реализации в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обучающимися направлен на формирование следующих компетенций: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ладение современными информационными технологиями, основами культуры и этики научной деятельности (ОПК-5);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ладение современными информационными технологиями обучения, основами культуры и профессиональной этики преподавателя (ОПК-11)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position w:val="-1"/>
          <w:sz w:val="28"/>
          <w:szCs w:val="28"/>
        </w:rPr>
      </w:pPr>
      <w:r>
        <w:rPr>
          <w:rFonts w:eastAsia="Calibri"/>
          <w:b/>
          <w:bCs/>
          <w:position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«Информационные технологии в науке и образовании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3 зачетные единиц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основных методов и средств применения современных информационных технологий в научно-исследовательской и образовательной деятельност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 дисциплины:</w:t>
      </w:r>
    </w:p>
    <w:p>
      <w:pPr>
        <w:pStyle w:val="Style15"/>
        <w:tabs>
          <w:tab w:val="clear" w:pos="708"/>
          <w:tab w:val="left" w:pos="851" w:leader="none"/>
        </w:tabs>
        <w:ind w:firstLine="567"/>
        <w:rPr/>
      </w:pPr>
      <w:r>
        <w:rPr/>
        <w:t xml:space="preserve">− </w:t>
      </w:r>
      <w:r>
        <w:rPr/>
        <w:t>углубление общего информационного образования и информационной культуры будущих преподавателей и исследователей;</w:t>
      </w:r>
    </w:p>
    <w:p>
      <w:pPr>
        <w:pStyle w:val="Style15"/>
        <w:tabs>
          <w:tab w:val="clear" w:pos="708"/>
          <w:tab w:val="left" w:pos="851" w:leader="none"/>
        </w:tabs>
        <w:ind w:firstLine="567"/>
        <w:rPr/>
      </w:pPr>
      <w:r>
        <w:rPr/>
        <w:t xml:space="preserve">− </w:t>
      </w:r>
      <w:r>
        <w:rPr/>
        <w:t>овладение современными методами и средствами автоматизированного анализа и систематизации научных данных;</w:t>
      </w:r>
    </w:p>
    <w:p>
      <w:pPr>
        <w:pStyle w:val="Style15"/>
        <w:tabs>
          <w:tab w:val="clear" w:pos="708"/>
          <w:tab w:val="left" w:pos="851" w:leader="none"/>
        </w:tabs>
        <w:ind w:firstLine="567"/>
        <w:rPr/>
      </w:pPr>
      <w:r>
        <w:rPr/>
        <w:t xml:space="preserve">− </w:t>
      </w:r>
      <w:r>
        <w:rPr/>
        <w:t>овладение современными средствами подготовки традиционных («журнальных») и электронных научных публикаций и презентац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 xml:space="preserve">формирование навыков построения графиков функций одной и двух переменных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 xml:space="preserve">получения навыков анализа функциональных зависимостей, численного решения уравнений и поиск экстремумов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 xml:space="preserve">обработка и внедрения графической информации в текстовые документы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 xml:space="preserve">формирование навыков использования возможностей редакторов математических формул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>получения навыков работы с глобальной сетью, с целью получения необходимой информации с ее последующей обработко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 xml:space="preserve">формирование навыков обработки зависимых числовых рядов с целью получения их функциональных зависимостей и построения прогнозов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 xml:space="preserve">получения навыков исследования корреляций между числовыми рядам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 xml:space="preserve">выявления связей между параметрами определённых систем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 xml:space="preserve">выработка навыков статистической обработки больших числовых информационных массивов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 xml:space="preserve">формирование навыков распознавания графической информации и дальнейшей её обработкой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 xml:space="preserve">выработка навыков работы с большими документами, создание ссылок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 xml:space="preserve">формирование навыков создания списка литературы и оглавле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 xml:space="preserve">получения навыков создания презентаций, предназначенных для представления научных результатов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005" w:leader="none"/>
        </w:tabs>
        <w:ind w:left="0" w:firstLine="567"/>
        <w:rPr/>
      </w:pPr>
      <w:r>
        <w:rPr/>
        <w:t xml:space="preserve">формирование практических навыков использования научно-образовательных ресурсов </w:t>
      </w:r>
      <w:r>
        <w:rPr>
          <w:lang w:val="en-US"/>
        </w:rPr>
        <w:t>Internet</w:t>
      </w:r>
      <w:r>
        <w:rPr/>
        <w:t xml:space="preserve"> в повседневной профессиональной деятельности исследователя и педагог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обучающимися направлен на формирование следующих компетенци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>
          <w:sz w:val="28"/>
          <w:szCs w:val="28"/>
        </w:rPr>
        <w:t>владение методикой разработки прогностических и естественнонаучных моделей исследуемых процессов, явлений и объектов, относящихся к области исследования (ОПК-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информационными технологиями, основами культуры и этики научной деятельности (ОПК-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информационными технологиями обучения, основами культуры и профессиональной этики преподавателя (ОПК-1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«Пожарная и промышленная безопасность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5 зачетных единиц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компетенций  в области пожарной и промышленной безопасности, формирование целостного мировоззрения адъюнкта как будущего ученого на основе фундаментальных связей профессиональных компетенций и науки. 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 дисциплины: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540"/>
        <w:jc w:val="both"/>
        <w:rPr/>
      </w:pPr>
      <w:r>
        <w:rPr>
          <w:sz w:val="28"/>
          <w:szCs w:val="28"/>
        </w:rPr>
        <w:t>организации надзорной и профилактической деятельности на объектах защиты по вопросам обеспечения пожарной и промышленной  безопасности;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ых исследований, разработка инженерно-технические мероприятия в области обеспечения пожарной и промышленной безопасности объ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обучающимися направлен на формирование следующих компетенций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экспертные исследования веществ и материалов в целях исследования пожаров и пожарной безопасности объектов защиты (ПК-1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следовать процессы горения, пожаро- взрывоопасных свойств веществ, материалов, зданий, сооружений (ПК-4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стоятельному решению отдельных научных и инженерных задач высокого уровня сложности, выдвижению новых инженерных идей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(ПК-5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программы </w:t>
      </w:r>
    </w:p>
    <w:p>
      <w:pPr>
        <w:pStyle w:val="Normal"/>
        <w:ind w:firstLine="709"/>
        <w:jc w:val="center"/>
        <w:rPr/>
      </w:pPr>
      <w:r>
        <w:rPr>
          <w:rStyle w:val="1"/>
          <w:b w:val="false"/>
          <w:i w:val="false"/>
          <w:sz w:val="28"/>
          <w:szCs w:val="28"/>
        </w:rPr>
        <w:t xml:space="preserve">«Практики по получению профессиональных умений и опыта 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 xml:space="preserve">    </w:t>
      </w:r>
      <w:r>
        <w:rPr>
          <w:rStyle w:val="1"/>
          <w:b w:val="false"/>
          <w:i w:val="false"/>
          <w:sz w:val="28"/>
          <w:szCs w:val="28"/>
        </w:rPr>
        <w:t>профессиональной деятельности (педагогическая практика)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3 зачетные единиц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едагогической практики являе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лучение обучающимися профессиональных умений и опыта профессиональной научно-педагогической деятельности, овладение основами педагогического мастерства, а также укрепление мотивации к педагогическому труду в высшей шк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бного процесса в высшей шко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образователь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бно-воспитательной, методической и научной работы на основе федеральных государственных образовательных стандар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результатам освоения практ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обучающимися направлен на формирование следующих компетенций:</w:t>
      </w:r>
    </w:p>
    <w:p>
      <w:pPr>
        <w:pStyle w:val="3"/>
        <w:ind w:left="0" w:firstLine="567"/>
        <w:jc w:val="both"/>
        <w:rPr>
          <w:bCs/>
        </w:rPr>
      </w:pPr>
      <w:r>
        <w:rPr>
          <w:bCs/>
        </w:rPr>
        <w:t>- знание основ педагогики и психологии применительно к сфере высшего образования (ОПК-7);</w:t>
      </w:r>
    </w:p>
    <w:p>
      <w:pPr>
        <w:pStyle w:val="3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знание нормативных документов в сфере высшего образования (ОПК-8);</w:t>
      </w:r>
    </w:p>
    <w:p>
      <w:pPr>
        <w:pStyle w:val="3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умение устно излагать материал, знания и навыки из сферы логики, риторики и ораторского искусства (ОПК-9);</w:t>
      </w:r>
    </w:p>
    <w:p>
      <w:pPr>
        <w:pStyle w:val="3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умение разрабатывать рабочие программы дисциплин, учебные пособия (в том числе электронные), методические указания на базе новых знаний, полученных в результате научных исследований в профессиональной сфере (ОПК-10);</w:t>
      </w:r>
    </w:p>
    <w:p>
      <w:pPr>
        <w:pStyle w:val="3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владение современными информационными технологиями обучения, основами культуры и профессиональной этики преподавателя (ОПК-11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рабочей программы </w:t>
      </w:r>
    </w:p>
    <w:p>
      <w:pPr>
        <w:pStyle w:val="Normal"/>
        <w:ind w:firstLine="709"/>
        <w:jc w:val="center"/>
        <w:rPr/>
      </w:pPr>
      <w:r>
        <w:rPr>
          <w:rStyle w:val="1"/>
          <w:b w:val="false"/>
          <w:i w:val="false"/>
          <w:sz w:val="28"/>
          <w:szCs w:val="28"/>
        </w:rPr>
        <w:t xml:space="preserve">«Практики по получению профессиональных умений и опыта 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 xml:space="preserve">    </w:t>
      </w:r>
      <w:r>
        <w:rPr>
          <w:rStyle w:val="1"/>
          <w:b w:val="false"/>
          <w:i w:val="false"/>
          <w:sz w:val="28"/>
          <w:szCs w:val="28"/>
        </w:rPr>
        <w:t>профессиональной деятельности (научно-исследовательская практика)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6 зачетных единиц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научно-исследовательской практики является:</w:t>
      </w:r>
    </w:p>
    <w:p>
      <w:pPr>
        <w:pStyle w:val="Normal"/>
        <w:ind w:firstLine="540"/>
        <w:jc w:val="both"/>
        <w:rPr/>
      </w:pPr>
      <w:r>
        <w:rPr>
          <w:sz w:val="28"/>
        </w:rPr>
        <w:t>- получение обучающимися профессиональных умений и опыта профессиональной научно-исследовательской  деятельности, овладение основами</w:t>
      </w:r>
      <w:r>
        <w:rPr>
          <w:sz w:val="28"/>
          <w:szCs w:val="28"/>
        </w:rPr>
        <w:t xml:space="preserve"> сбора, анализа и обобщения научного материала,  совершенствования навыков самостоятельной работы, практического участия в научно-исследовательской работе коллективов исследовател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учно-исследов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научны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самостоятельной анали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своего научного тру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результатам освоения практ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обучающимися направлен на формирование следующих компетенций:</w:t>
      </w:r>
    </w:p>
    <w:p>
      <w:pPr>
        <w:pStyle w:val="3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 </w:t>
      </w:r>
      <w:r>
        <w:rPr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 и проводить эксперименты, обрабатывать и анализировать их результаты, оценивать научную значимость, перспективы прикладного использования (ОПК- 3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инструментами патентного права (ОПК-4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дготавливать научно-технические отчеты и публикаций по результатам выполненных исследований (ОПК-6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дготавливать публикации по результатам выполненных  исследований  и учебно-методическую документацию (ОПК-12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основано выбирать методы и системы защиты персонала, аварийно-спасательных формирований и населения от возможных последствий  природных и техногенных чрезвычайных ситуаций (ПК-1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м механизмами оценки воздействия опасностей на человека и среду обитания, способностью обоснованно выбрать  методы определения негативных воздействий на человека и природную среду (ПК-3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шать научные и инженерно-технические задачи в области защиты населения и территорий от чрезвычайных ситуаций (ПК-4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гнозирования во времени и пространстве масштабы загрязнения окружающей среды при чрезвычайных ситуациях природного и техногенного характера (ПК-5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рабочей программы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«Научные исследования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132 зачетные единицы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научных исследований явля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азвитие способности самостоятельного осуществления научно-исследовательской деятельности и подготовки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научных исследова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и оформление научных публикаций, отчетов, патентов и д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научно-исследовательских задач с использованием современных методов отрасли научного зн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научных исследований, оценка научной информации, использование научных знаний в пр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е современных технологий сбора информации, обработки полученных экспериментальных и эмпирических данных, овладение современными методами исследования, информационно-коммуникационными технологиями.</w:t>
      </w:r>
    </w:p>
    <w:p>
      <w:pPr>
        <w:pStyle w:val="Normal"/>
        <w:ind w:left="993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научных исследова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своения научных исследований обучающимися направлен на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ность использовать современные методы и технологии научной коммуникации на государственном и иностранных языках (УК-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идентифицировать инновации в области исследования, новые проблемы в сфере практической деятельности, формулировать цели и задачи научных исследований, предлагать пути решения, выбирать методику и средства проведения теоретических и экспериментальных исследований (ОПК-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ладение методикой разработки прогностических и естественнонаучных моделей исследуемых процессов, явлений и объектов, относящихся к области исследования (ОПК-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обосновано выбирать методы и системы защиты персонала, аварийно-спасательных формирований и населения от возможных последствий  природных и техногенных чрезвычайных ситуаций (ПК-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по выбору</w:t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«Обеспечение пожарной безопасности объектов защиты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3 зачетные единиц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профессиональных компетенций  в области пожарной безопасности, формирование целостного мировоззрения адъюнкта как будущего ученого на основе фундаментальных связей профессиональных компетенций и наук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 дисциплины: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адзорной и профилактической деятельности на объектах защиты по вопросам обеспечения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ых исследований, разработка инженерно-технические мероприятия в области обеспечения пожарной безопасности объектов, разработка специальных технических условий для объектов защи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обучающимися направлен на формирование следующих компетенций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76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основанно выбирать механизмы и системы защиты человека и объектов защиты от пожаров и их последствий (ПК-2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76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ешать научные или инженерно-технические задачи в сфере своей профессиональной деятельности (ПК-3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76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следовать процессы горения, пожаро- взрывоопасных свойств веществ, материалов, зданий, сооружений (ПК-4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«Обеспечение промышленной безопасности объектов защиты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3 зачетные единиц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- формирование профессиональных компетенций  в области промышленной безопасности, формирование целостного мировоззрения адъюнкта как будущего ученого на основе фундаментальных связей профессиональных компетенций и науки.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 дисциплины: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адзорной и профилактической деятельности на объектах защиты по вопросам обеспечения промышленной безопасности и охраны труда;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ых исследований, разработка инженерно-технические мероприятия в области обеспечения промышленной безопасности объектов и охраны тру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обучающимися направлен на формирование следующих компетенций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основанно выбирать механизмы и системы защиты человека и объектов защиты от пожаров и их последствий (ПК-2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ешать научные или инженерно-технические задачи в сфере своей профессиональной деятельности (ПК-3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следовать процессы горения, пожаро- взрывоопасных свойств веществ, материалов, зданий, сооружений (ПК-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ая дисциплина</w:t>
      </w:r>
    </w:p>
    <w:p>
      <w:pPr>
        <w:pStyle w:val="Normal"/>
        <w:ind w:firstLine="709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ind w:firstLine="709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«Риторика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2 зачетные единиц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формирование</w:t>
      </w:r>
      <w:r>
        <w:rPr>
          <w:rFonts w:eastAsia="Calibri"/>
          <w:sz w:val="28"/>
          <w:szCs w:val="28"/>
          <w:lang w:eastAsia="ar-SA"/>
        </w:rPr>
        <w:t xml:space="preserve"> профессионального мышления, профессиональных знаний и умений, необходимых для профессиональной педагогической  и исследовательской деятельности в вузе, их практического использования в реальной  исследовательской и педагогической деятельности как необходимой основы формирования всесторонне развитой, социально активной, творчески мыслящей личности.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 дисциплины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создание и редактирование различных документов, относящихся к будущей профессиональной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- построение </w:t>
      </w:r>
      <w:r>
        <w:rPr>
          <w:sz w:val="28"/>
          <w:szCs w:val="28"/>
        </w:rPr>
        <w:t>публичной речи, ведение дискуссии и полемики, практического анализа логики различного рода рассуждений по профессиональной тематик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тного и письменного логически верного аргументированного построения собственной ре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обучающимися направлен на формирование следующих компетенций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товность использовать современные методы и технологии научной коммуникации на государственном и иностранных языках (УК-4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мение устно излагать материал, знания и навыки из сферы логики, риторики и ораторского искусства (ОПК-9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ладение современными информационными технологиями обучения, основами культуры и профессиональной этики преподавателя (ОПК-11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осн часть"/>
    <w:basedOn w:val="Normal"/>
    <w:qFormat/>
    <w:pPr>
      <w:ind w:firstLine="624"/>
      <w:jc w:val="both"/>
      <w:textAlignment w:val="baselin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559"/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1:00Z</dcterms:created>
  <dc:creator>Admin</dc:creator>
  <dc:description/>
  <cp:keywords/>
  <dc:language>en-US</dc:language>
  <cp:lastModifiedBy>Admin</cp:lastModifiedBy>
  <dcterms:modified xsi:type="dcterms:W3CDTF">2018-03-20T07:31:00Z</dcterms:modified>
  <cp:revision>3</cp:revision>
  <dc:subject/>
  <dc:title>Аннотации учебных дисциплин, практик, научных исследований</dc:title>
</cp:coreProperties>
</file>